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acas, (00) de (mes en letras) de (0000)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ñores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NOMBRE DEL CLIENTE)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u w:val="single"/>
        </w:rPr>
        <w:t>Ciudad</w:t>
      </w:r>
      <w:r>
        <w:rPr>
          <w:rFonts w:cs="Arial" w:ascii="Arial Narrow" w:hAnsi="Arial Narrow"/>
          <w:sz w:val="22"/>
          <w:szCs w:val="22"/>
        </w:rPr>
        <w:t>.-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ención: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Nombre de la Persona)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Cargo)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SUSPENSIÓN DEL CRÉDITO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te todo reciban un cordial saludo, y al mismo tiempo le agradecemos de antemano por pertenecer a nuestra distinguida clientela. A través de esta comunicación le informamos que lamentablemente nos hemos visto en la necesidad de suspender su línea de crédito. La razón obedece a que a la fecha usted: (escriba las razones por las cuales debió suspender la línea de crédito)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i desea mayor información, no dude en contactarnos al correo electrónico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cxcicaracas@mary-iancarina.com</w:t>
        </w:r>
      </w:hyperlink>
      <w:r>
        <w:rPr>
          <w:rFonts w:cs="Arial" w:ascii="Arial Narrow" w:hAnsi="Arial Narrow"/>
          <w:sz w:val="22"/>
          <w:szCs w:val="22"/>
        </w:rPr>
        <w:t xml:space="preserve"> y/o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gtesuccar@mary-iancarina.com</w:t>
        </w:r>
      </w:hyperlink>
      <w:r>
        <w:rPr>
          <w:rFonts w:cs="Arial" w:ascii="Arial Narrow" w:hAnsi="Arial Narrow"/>
          <w:sz w:val="22"/>
          <w:szCs w:val="22"/>
        </w:rPr>
        <w:t xml:space="preserve"> donde gustosamente le atenderemos, se despide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rtésmente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615</wp:posOffset>
                </wp:positionH>
                <wp:positionV relativeFrom="paragraph">
                  <wp:posOffset>196850</wp:posOffset>
                </wp:positionV>
                <wp:extent cx="15436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15.5pt" to="16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196850</wp:posOffset>
                </wp:positionV>
                <wp:extent cx="15436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15.5pt" to="401.4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</w:t>
      </w:r>
      <w:r>
        <w:rPr>
          <w:rFonts w:cs="Arial" w:ascii="Arial Narrow" w:hAnsi="Arial Narrow"/>
          <w:sz w:val="22"/>
          <w:szCs w:val="22"/>
        </w:rPr>
        <w:t>Administradora</w:t>
        <w:tab/>
        <w:tab/>
        <w:tab/>
        <w:tab/>
        <w:t xml:space="preserve">                      Gerente de Sucursa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75260</wp:posOffset>
              </wp:positionH>
              <wp:positionV relativeFrom="paragraph">
                <wp:posOffset>-217170</wp:posOffset>
              </wp:positionV>
              <wp:extent cx="57626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pt;margin-top:-1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</wp:posOffset>
              </wp:positionH>
              <wp:positionV relativeFrom="paragraph">
                <wp:posOffset>-209550</wp:posOffset>
              </wp:positionV>
              <wp:extent cx="5114925" cy="2095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492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s-VE"/>
                            </w:rPr>
                            <w:t>Av. Ppal. La Yaguara – Galpón 1 y 2, La Yaguara – Caracas – Teléfonos 0212 4162013 / 2017 – www.mary-iancarina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75pt;height:16.5pt;mso-wrap-distance-left:9.05pt;mso-wrap-distance-right:9.05pt;mso-wrap-distance-top:0pt;mso-wrap-distance-bottom:0pt;margin-top:-16.5pt;mso-position-vertical-relative:text;margin-left: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s-VE"/>
                      </w:rPr>
                      <w:t>Av. Ppal. La Yaguara – Galpón 1 y 2, La Yaguara – Caracas – Teléfonos 0212 4162013 / 2017 – www.mary-iancarina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3410</wp:posOffset>
          </wp:positionH>
          <wp:positionV relativeFrom="page">
            <wp:posOffset>219075</wp:posOffset>
          </wp:positionV>
          <wp:extent cx="1685925" cy="57277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44140</wp:posOffset>
              </wp:positionH>
              <wp:positionV relativeFrom="paragraph">
                <wp:posOffset>-123825</wp:posOffset>
              </wp:positionV>
              <wp:extent cx="3237230" cy="4432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INDUSTRIA ALIMENTICIA NACIONAL DE CEREALES Y HARINAS, C.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(IANCARINA, C.A.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RIF: J – 08503328 - 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34.9pt;mso-wrap-distance-left:9.05pt;mso-wrap-distance-right:9.05pt;mso-wrap-distance-top:0pt;mso-wrap-distance-bottom:0pt;margin-top:-9.75pt;mso-position-vertical-relative:text;margin-left:20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INDUSTRIA ALIMENTICIA NACIONAL DE CEREALES Y HARINAS, C.A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(IANCARINA, C.A.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RIF: J – 08503328 -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VE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VE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xcicaracas@mary-iancarina.com" TargetMode="External"/><Relationship Id="rId3" Type="http://schemas.openxmlformats.org/officeDocument/2006/relationships/hyperlink" Target="mailto:gtesuccar@mary-iancari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15:00Z</dcterms:created>
  <dc:creator>MAUROLAROSA</dc:creator>
  <dc:description/>
  <cp:keywords/>
  <dc:language>en-US</dc:language>
  <cp:lastModifiedBy>MAUROLAROSA</cp:lastModifiedBy>
  <dcterms:modified xsi:type="dcterms:W3CDTF">2015-07-25T23:03:00Z</dcterms:modified>
  <cp:revision>7</cp:revision>
  <dc:subject/>
  <dc:title/>
</cp:coreProperties>
</file>