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EGISTRO DE PROVEEDORES Y CONTRATISTA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CARTA DE INVITACIÓN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emos el agrado de invitarlo a que forme parte de Registro de Proveedores y Contratistas de IANCARINA,  C.A. Por políticas internas, las cuales se encuentran diseñadas con base en buenas prácticas de negocios y de relaciones comerciales, le son solicitadas una serie de recaudos, los cuales se relacionan a continuación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sona Natural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édula de Identidad, cop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 de Información Fiscal, cop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a de documento bancario: estado de cuenta, libreta de ahorros o chequera donde se pueda constatar el número de la cuenta bancaria.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sona Jurídic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umento constitutivo de la empresa y sus actualizaciones, cop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 de Información Fiscal, cop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édula de Identidad del Representante Legal, cop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a de documento bancario: estado de cuenta o chequera donde se pueda constatar el número de la cuenta bancar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to de la factura de ventas, copi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ia Comercial (mínimo 2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tima declaración de ISLR o IV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ara realizar formalmente esta solicitud, le pedimos que llene la planilla denominada </w:t>
      </w:r>
      <w:r>
        <w:rPr>
          <w:rFonts w:cs="Arial" w:ascii="Arial Narrow" w:hAnsi="Arial Narrow"/>
          <w:sz w:val="22"/>
          <w:szCs w:val="22"/>
          <w:u w:val="single"/>
        </w:rPr>
        <w:t>Registro de Proveedores y Contratistas</w:t>
      </w:r>
      <w:r>
        <w:rPr>
          <w:rFonts w:cs="Arial" w:ascii="Arial Narrow" w:hAnsi="Arial Narrow"/>
          <w:sz w:val="22"/>
          <w:szCs w:val="22"/>
        </w:rPr>
        <w:t xml:space="preserve">, adjunta a esta comunicación y que consigne los recaudos antes mencionad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tésmente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19685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5.5pt" to="27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dor de Sucurs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ragraph">
                <wp:posOffset>-217170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-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-209550</wp:posOffset>
              </wp:positionV>
              <wp:extent cx="511492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9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VE"/>
                            </w:rPr>
                            <w:t>Av. Ppal. La Yaguara – Galpón 1 y 2, La Yaguara – Caracas – Teléfonos 0212 4162013 / 2017 – www.mary-iancarin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5pt;height:16.5pt;mso-wrap-distance-left:9.05pt;mso-wrap-distance-right:9.05pt;mso-wrap-distance-top:0pt;mso-wrap-distance-bottom:0pt;margin-top:-16.5pt;mso-position-vertical-relative:text;margin-left: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VE"/>
                      </w:rPr>
                      <w:t>Av. Ppal. La Yaguara – Galpón 1 y 2, La Yaguara – Caracas – Teléfonos 0212 4162013 / 2017 – www.mary-iancarin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3410</wp:posOffset>
          </wp:positionH>
          <wp:positionV relativeFrom="page">
            <wp:posOffset>219075</wp:posOffset>
          </wp:positionV>
          <wp:extent cx="1685925" cy="5727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-123825</wp:posOffset>
              </wp:positionV>
              <wp:extent cx="3237230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INDUSTRIA ALIMENTICIA NACIONAL DE CEREALES Y HARINAS, C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(IANCARINA, C.A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RIF: J – 08503328 - 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34.9pt;mso-wrap-distance-left:9.05pt;mso-wrap-distance-right:9.05pt;mso-wrap-distance-top:0pt;mso-wrap-distance-bottom:0pt;margin-top:-9.75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INDUSTRIA ALIMENTICIA NACIONAL DE CEREALES Y HARINAS, C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(IANCARINA, C.A.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RIF: J – 08503328 -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V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4:00Z</dcterms:created>
  <dc:creator>MAUROLAROSA</dc:creator>
  <dc:description/>
  <cp:keywords/>
  <dc:language>en-US</dc:language>
  <cp:lastModifiedBy>Control y Gestión</cp:lastModifiedBy>
  <cp:lastPrinted>2014-08-06T10:47:00Z</cp:lastPrinted>
  <dcterms:modified xsi:type="dcterms:W3CDTF">2017-02-09T13:54:00Z</dcterms:modified>
  <cp:revision>9</cp:revision>
  <dc:subject/>
  <dc:title/>
</cp:coreProperties>
</file>