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acas, (00) de (mes en letras) de (0000)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ñore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RAZÓN SOCIAL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Ciudad</w:t>
      </w:r>
      <w:r>
        <w:rPr>
          <w:rFonts w:cs="Arial" w:ascii="Arial Narrow" w:hAnsi="Arial Narrow"/>
          <w:sz w:val="22"/>
          <w:szCs w:val="22"/>
        </w:rPr>
        <w:t>.-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ción: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ombre de la Persona)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go)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REMISIÓN DE COMPROMISO DE PAGO AL ÁREA LEGAL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Ante todo reciban nuestro saludo. Le informamos que, a la fecha, su cuenta registra compromisos de pagos con un vencimiento mayor o igual a 90 días corrientes. Hemos realizado comunicaciones verbales con usted, a través de nuestra fuerza de ventas, así como del Departamento de Crédito y Cobranzas. Igualmente, le enviamos esta información de manera formal, en dos oportunidades, y lamentablemente, a la fecha, no hemos tenido respuestas satisfactorias de su parte. Es por ello que nos vemos en la necesidad de enviar su caso a nuestros abogados, quienes de ahora en adelante manejarán la negociación del pago.  Las facturas pendientes son las siguiente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843"/>
        <w:gridCol w:w="1559"/>
        <w:gridCol w:w="1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 DE FAC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 DE CONTRO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ECHA DE EMISI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ECHA DE VENCIMIEN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IÁS DE RETRAS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O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desea mayor información, no dude en contactarnos al correo electrónico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cxcicaracas@mary-iancarina.com</w:t>
        </w:r>
      </w:hyperlink>
      <w:r>
        <w:rPr>
          <w:rFonts w:cs="Arial" w:ascii="Arial Narrow" w:hAnsi="Arial Narrow"/>
          <w:sz w:val="22"/>
          <w:szCs w:val="22"/>
        </w:rPr>
        <w:t xml:space="preserve"> y/o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gtesuccar@mary-iancarina.com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19685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5.5pt" to="16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196850</wp:posOffset>
                </wp:positionV>
                <wp:extent cx="15436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5.5pt" to="401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>Administradora                                                                 Gerente de Sucurs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260</wp:posOffset>
              </wp:positionH>
              <wp:positionV relativeFrom="paragraph">
                <wp:posOffset>-217170</wp:posOffset>
              </wp:positionV>
              <wp:extent cx="576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-1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-209550</wp:posOffset>
              </wp:positionV>
              <wp:extent cx="5114925" cy="209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VE"/>
                            </w:rPr>
                            <w:t>Av. Ppal. La Yaguara – Galpón 1 y 2, La Yaguara – Caracas – Teléfonos 0212 4162013 / 2017 – www.mary-iancarin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16.5pt;mso-wrap-distance-left:9.05pt;mso-wrap-distance-right:9.05pt;mso-wrap-distance-top:0pt;mso-wrap-distance-bottom:0pt;margin-top:-16.5pt;mso-position-vertical-relative:text;margin-left: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VE"/>
                      </w:rPr>
                      <w:t>Av. Ppal. La Yaguara – Galpón 1 y 2, La Yaguara – Caracas – Teléfonos 0212 4162013 / 2017 – www.mary-iancarin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3410</wp:posOffset>
          </wp:positionH>
          <wp:positionV relativeFrom="page">
            <wp:posOffset>219075</wp:posOffset>
          </wp:positionV>
          <wp:extent cx="1685925" cy="5727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4140</wp:posOffset>
              </wp:positionH>
              <wp:positionV relativeFrom="paragraph">
                <wp:posOffset>-123825</wp:posOffset>
              </wp:positionV>
              <wp:extent cx="3237230" cy="443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INDUSTRIA ALIMENTICIA NACIONAL DE CEREALES Y HARINAS, C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(IANCARINA, C.A.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RIF: J – 08503328 - 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34.9pt;mso-wrap-distance-left:9.05pt;mso-wrap-distance-right:9.05pt;mso-wrap-distance-top:0pt;mso-wrap-distance-bottom:0pt;margin-top:-9.75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INDUSTRIA ALIMENTICIA NACIONAL DE CEREALES Y HARINAS, C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(IANCARINA, C.A.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RIF: J – 08503328 -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cicaracas@mary-iancarina.com" TargetMode="External"/><Relationship Id="rId3" Type="http://schemas.openxmlformats.org/officeDocument/2006/relationships/hyperlink" Target="mailto:gtesuccar@mary-iancar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4:00Z</dcterms:created>
  <dc:creator>MAUROLAROSA</dc:creator>
  <dc:description/>
  <cp:keywords/>
  <dc:language>en-US</dc:language>
  <cp:lastModifiedBy>Landerxtremo</cp:lastModifiedBy>
  <cp:lastPrinted>2014-08-06T11:02:00Z</cp:lastPrinted>
  <dcterms:modified xsi:type="dcterms:W3CDTF">2014-08-12T12:02:00Z</dcterms:modified>
  <cp:revision>8</cp:revision>
  <dc:subject/>
  <dc:title/>
</cp:coreProperties>
</file>